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EDITAL Nº. 28/2022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DESIGNAÇÃO TEMPORÁRIA PARA ATUAÇÃO EM ATIVIDADE CUMULATIVA NA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25ª DEFENSORIA AUXILIAR DE ENTRÂNCIA FINAL (AUXILIAR JUIZADO DA VIOLÊNCIA DOMÉSTICA E FAMILIAR CONTRA A MULHER DA COMARCA DE JUAZEIRO DO NORTE – EM DEFESA DAS VÍTIMAS DE VIOLÊNCIA)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</w:rPr>
        <w:t>A DEFENSORA PÚBLICA-GERAL DO ESTADO DO CEARÁ,</w:t>
      </w:r>
      <w:r>
        <w:rPr>
          <w:rFonts w:eastAsia="Times New Roman" w:cs="Arial" w:ascii="Arial" w:hAnsi="Arial"/>
          <w:b w:val="false"/>
          <w:bCs w:val="false"/>
        </w:rPr>
        <w:t xml:space="preserve"> no uso de suas atribuições e na forma do que preconiza o art. 100, da Lei Complementar nº. 80/1994; e art. 36, §§ 2º e 3º, da Lei Complementar Estadual nº. 06/1997, torna público, para ciência dos interessados, que estão sendo destinadas vagas para atuação na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25ª DEFENSORIA AUXILIAR DE ENTRÂNCIA FINAL (AUXILIAR JUIZADO DA VIOLÊNCIA DOMÉSTICA E FAMILIAR CONTRA A MULHER DA COMARCA DE JUAZEIRO DO NORTE – EM DEFESA DAS VÍTIMAS DE VIOLÊNCIA)</w:t>
      </w:r>
      <w:r>
        <w:rPr>
          <w:rFonts w:eastAsia="Times New Roman" w:cs="Arial" w:ascii="Arial" w:hAnsi="Arial"/>
          <w:b w:val="false"/>
          <w:bCs w:val="false"/>
        </w:rPr>
        <w:t xml:space="preserve"> a ser provido por </w:t>
      </w:r>
      <w:r>
        <w:rPr>
          <w:rFonts w:eastAsia="Times New Roman" w:cs="Arial" w:ascii="Arial" w:hAnsi="Arial"/>
          <w:b/>
          <w:bCs/>
        </w:rPr>
        <w:t>DESIGNAÇÃO</w:t>
      </w:r>
      <w:r>
        <w:rPr>
          <w:rFonts w:eastAsia="Times New Roman" w:cs="Arial" w:ascii="Arial" w:hAnsi="Arial"/>
          <w:b w:val="false"/>
          <w:bCs w:val="false"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 w:val="false"/>
          <w:bCs w:val="false"/>
          <w:u w:val="none"/>
        </w:rPr>
        <w:t>conforme regras a seguir estabelecidas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entrada em vigor da Lei Complementar nº 251/2021, que alterou a Lei Complementar nº 06/1997, instituindo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o âmbito da Defensoria Pública Geral, a vantagem remuneratória por atividade cumulativa, devida aos defensores públicos que acumulem o exercício de suas atividades em órgãos de atuação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Instrução Normativa nº 110/2021, que dispõe sobre a vantagem por atividade cumulativa devida aos defensores públicos e defensoras públicas de 1º e 2º grau, no âmbito da Defensoria Pública do Estado do Ceará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necessidade de ampliação da abrangência da Defensoria Pública do Estado do Ceará, otimizando recursos financeiros com o preenchimento de comarcas, órgãos de atuação e núcleos defensoriais que não possuem  Defensores(as) Públicos(as)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>RESOLVE</w:t>
      </w:r>
      <w:r>
        <w:rPr>
          <w:rFonts w:eastAsia="Times New Roman" w:cs="Arial" w:ascii="Arial" w:hAnsi="Arial"/>
          <w:b w:val="false"/>
          <w:bCs w:val="false"/>
          <w:u w:val="none"/>
        </w:rPr>
        <w:t>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>Art. 1º. Oferecer 01 (uma) vaga para atuação em atividade cumulativa 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a 25ª DEFENSORIA AUXILIAR DE ENTRÂNCIA FINAL (AUXILIAR JUIZADO DA VIOLÊNCIA DOMÉSTICA E FAMILIAR CONTRA A MULHER DA COMARCA DE JUAZEIRO DO NORTE),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sendo o atendimento exclusivo para as vítimas de violência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§1º. A designação a que se refere o </w:t>
      </w:r>
      <w:r>
        <w:rPr>
          <w:rFonts w:eastAsia="Times New Roman" w:cs="Arial" w:ascii="Arial" w:hAnsi="Arial"/>
          <w:b w:val="false"/>
          <w:bCs w:val="false"/>
          <w:i/>
          <w:iCs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u w:val="none"/>
        </w:rPr>
        <w:t xml:space="preserve"> deste artigo, ocorrerá pelo período de 06 (seis) meses, a partir de </w:t>
      </w:r>
      <w:r>
        <w:rPr>
          <w:rFonts w:eastAsia="Times New Roman" w:cs="Arial" w:ascii="Arial" w:hAnsi="Arial"/>
          <w:b/>
          <w:bCs/>
          <w:u w:val="none"/>
        </w:rPr>
        <w:t>0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 de fevereiro de 2022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O exercício da atividade cumulativa ofertada neste Edital e sua consequente vantagem remuneratória pressupõem 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comparecimen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no órgão de atuação/núcleo defensoria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pelo menos 01 (uma) vez por seman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3º. O(A) Defensor(a) Público(a) designado(a) ficará responsável por todos os atos judiciais e extrajudiciais relativos ao órgão de atuação/núcleo defensorial ofertado no presente edital, na forma da Resolução nº 91/2013 do Conselho Superior da Defensoria Pública do Estado do Ceará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das funções oriundas de sua titularidade ou designação fixa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2º. Terá </w:t>
      </w:r>
      <w:r>
        <w:rPr>
          <w:rFonts w:eastAsia="Times New Roman" w:cs="Arial" w:ascii="Arial" w:hAnsi="Arial"/>
          <w:b/>
          <w:bCs/>
          <w:color w:val="000000"/>
          <w:u w:val="none"/>
        </w:rPr>
        <w:t>prior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na escolha o(a) Defensor(a) Público(a) com atuação (titularidade ou designação fixa) na </w:t>
      </w:r>
      <w:r>
        <w:rPr>
          <w:rFonts w:eastAsia="Times New Roman" w:cs="Arial" w:ascii="Arial" w:hAnsi="Arial"/>
          <w:b/>
          <w:bCs/>
          <w:color w:val="000000"/>
          <w:u w:val="none"/>
        </w:rPr>
        <w:t>mesma comarc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o órgão de atuação/núcleo defensorial ofertado neste Edital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§1°. Em se tratando dos Defensores Auxiliares em Apoio Remoto, para fins da prioridade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considerar-se-á o órgão de atuação/núcleo defensorial previamente indicado, conforme determinado no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§1º do art. 13-F, da Resolução nº 91/2013 (alterada pela Resolução 196/2021)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§2º. Havendo mais de 01 (um/uma) interessado(a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com atuação na mesma comarca da vaga ofertada neste Edital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, a escolha observará o critério da </w:t>
      </w:r>
      <w:r>
        <w:rPr>
          <w:rFonts w:eastAsia="Times New Roman" w:cs="Arial" w:ascii="Arial" w:hAnsi="Arial"/>
          <w:b/>
          <w:bCs/>
          <w:color w:val="000000"/>
          <w:u w:val="none"/>
        </w:rPr>
        <w:t>antigu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3°. Não havendo interessados(as) com atuação na mesma comarca da vaga ofertada neste Edital, poderá ser selecionado(a) Defensor(a) Público(a) com atuação em outra comarca, observada a antiguidad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4º. Será formada lista de suplentes para o caso de desistência ou qualquer outra forma de não preenchimento do órgão de atuação/núcleo defensorial ofertado antes do prazo estabelecido neste Edit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Art. 3º. Após o término do prazo previsto no §1º, do art. 1º, deste Edital, o(a) Defensor Público(a) perderá a preferência pelo período de 01 (um) ano para novas designações temporárias para atividade cumulativa, nos termos do art. 7º, da Instrução Normativa nº 110/2021. 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Parágrafo único. Não perderá a preferência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este artigo o(a) Defensor(a) Público(a) que desistir da atuação cumulativa antes de completado o primeiro mês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Art. 4º. O(A) Defensor(a) Público(a) selecionado(a) para realizar atividade cumulativa perde a preferência para atividade extraordinári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5º. Será expedida, pelo Gabinete da Defensoria Pública Geral, nos termos da Lei Complementar Estadual nº. 06, de 28/04/97, publicada do D.O.E. de 02/5/97, portaria específica para atuação cumulativa na referida atividade jurídica, </w:t>
      </w:r>
      <w:r>
        <w:rPr>
          <w:rFonts w:eastAsia="Times New Roman" w:cs="Arial" w:ascii="Arial" w:hAnsi="Arial"/>
          <w:b/>
          <w:bCs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as funções ordinárias do(a) Defensor(a) Público(a) selecionado(a) para atuar no supracitado órgão de atuação/núcleo defensorial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6º. Caso haja deslocamento entre comarcas para realização da atividade cumulativa objeto deste edital, será devida AJUDA DE CUSTO, na forma do art. 1º, §§ 3º e 4º, da Instrução Normativa nº 110/2021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§1º. Caberá à Coordenadoria das Defensorias da Capital (CDC)/Coordenadoria das Defensorias do Interior (CDI) a solicitação de ajuda de custo, após o(a) Defensor Público(a) comunicar, mediante envio de requerimento assinado, as informações quanto às datas que realizará os deslocamentos para a atividade cumulativa objeto deste Edital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Havendo justificativa, as datas especificadas no requerimento poderão ser modificadas em razão da compatibilidade entre as atividades ordinárias e cumulativas, após análise realizada pela Coordenadoria das Defensorias da Capital/Coordenadoria das Defensorias do Interior (CDI). 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7º. Os(As) Defensores(as) Públicos(as) interessados(as) para concorrer à vaga ofertada neste Edital deverão realizar suas inscrições através de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link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próprio disponibilizado na platafor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, até o dia</w:t>
      </w:r>
      <w:r>
        <w:rPr>
          <w:rFonts w:eastAsia="Times New Roman" w:cs="Arial" w:ascii="Arial" w:hAnsi="Arial"/>
          <w:b/>
          <w:bCs/>
          <w:color w:val="000000"/>
          <w:u w:val="none"/>
        </w:rPr>
        <w:t xml:space="preserve"> 23 de janeiro de 2022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Art. 8º.</w:t>
      </w:r>
      <w:r>
        <w:rPr>
          <w:rFonts w:eastAsia="Times New Roman" w:cs="Arial" w:ascii="Arial" w:hAnsi="Arial"/>
          <w:b w:val="false"/>
          <w:bCs w:val="false"/>
          <w:color w:val="FF3333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 divulgação do(a) Defensor(a) Público(a) selecionado(a) e a lista de suplentes será feita através d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 xml:space="preserve">intran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da DPGE, no di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25 de janeiro de 2022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Art. 9º As atividades realizadas durante a atuação cumulativa descritas neste Edital deverão ser cadastradas no Siste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, dentro de “Processos”, especificamente no campo “Atividades”, em “espécie”, preencher: “cumulativa”, no prazo estabelecido no art. 2º da Resolução nº. 55/2011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10. Os casos omissos serão decididos pela Defensora Pública Geral do Estado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GABINETE DA DEFENSORA PÚBLICA-GERAL DO ESTADO DO CEARÁ, aos 14 de janeiro de 2022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Elizabeth das Chagas Sousa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Defensora Pública-Geral do Estado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3124" w:footer="851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4819"/>
        <w:tab w:val="clear" w:pos="9638"/>
        <w:tab w:val="center" w:pos="5355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Av. Pinto Bandeira, nº 1.111, Luciano Cavalcante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CEP 60.811-370, Fone: (85) 3101-3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-10" w:hanging="300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4930</wp:posOffset>
          </wp:positionV>
          <wp:extent cx="1921510" cy="11322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434" r="-238" b="-434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abinete da Defensoria Pública Geral</w:t>
    </w:r>
  </w:p>
  <w:p>
    <w:pPr>
      <w:pStyle w:val="Header"/>
      <w:pBdr>
        <w:bottom w:val="single" w:sz="2" w:space="1" w:color="808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2:31Z</dcterms:created>
  <dc:creator>dpge </dc:creator>
  <dc:description/>
  <dc:language>en-US</dc:language>
  <cp:lastModifiedBy/>
  <cp:lastPrinted>1995-11-21T17:41:00Z</cp:lastPrinted>
  <dcterms:modified xsi:type="dcterms:W3CDTF">2022-01-14T17:22:23Z</dcterms:modified>
  <cp:revision>28</cp:revision>
  <dc:subject/>
  <dc:title/>
</cp:coreProperties>
</file>