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9874"/>
      </w:tblGrid>
      <w:tr>
        <w:trPr/>
        <w:tc>
          <w:tcPr>
            <w:tcW w:w="1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>PLANTÃO MACRORREGIÃO DE SOBRAL(JULHO– DEZEMBRO/2019)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A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EFENS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MANUELA VASCONCELOS LEI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VID GOMES PONT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TEIXEIRA CRUZ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 GUTIERRES ARAGÃO DE VASCONCELO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0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EIMAR SALAZAR MONTORIL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O EDÍLSON LOIOLA FILH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7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FRANCISCO FÁBIO BEZERRA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AMUEL FIGUEIRA FONTENEL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DRO AURÉLIO FERREIRA ARAGÃ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4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JOSÉ NEURIMAR AZEVEDO DE ANDRAD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7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MAR LOPES ALBUQUERQU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8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BRUNO DE FIGUEIREDO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5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LEONARDO FULGÊNCIO JÚNI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DRO AURÉLIO FERREIRA ARAGÃ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2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ANUELA VASCONCELOS LEI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AVID GOMES PONT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9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TEIXEIRA CRUZ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 GUTIERRES ARAGÃO DE VASCONCELO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6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NEURIMAR AZEVEDO DE ANDRAD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2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WEIMAR SALAZAR MONTORIL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FRANCISCO EDÍLSON LOIOLA FILH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9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O FÁBIO BEZERRA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0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DMAR LOPES ALBUQUERQU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AMUEL FIGUEIRA FONTENEL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BRUNO DE FIGUEIREDO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LEONARDO FULGÊNCIO JÚNI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9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DRO AURÉLIO FERREIRA ARAGÃ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ANUELA VASCONCELOS LE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6:16Z</dcterms:created>
  <dc:creator/>
  <dc:description/>
  <dc:language>en-US</dc:language>
  <cp:lastModifiedBy/>
  <cp:lastPrinted>2017-10-04T13:51:00Z</cp:lastPrinted>
  <dcterms:modified xsi:type="dcterms:W3CDTF">2019-07-04T17:44:30Z</dcterms:modified>
  <cp:revision>8</cp:revision>
  <dc:subject/>
  <dc:title/>
</cp:coreProperties>
</file>