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9872"/>
      </w:tblGrid>
      <w:tr>
        <w:trPr/>
        <w:tc>
          <w:tcPr>
            <w:tcW w:w="14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TÃO MACRORREGIÃO DO CARIRI(JULHO– DEZEMBRO/2019)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DATA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DEFENSOR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6/07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GILSANDRA NOVAIS FEITOS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7/07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EMMANUEL LEAL DE SANTAN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3/07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RAFAEL PIAI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4/07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FRANCISCA EDNEWMA DOS SANTOS FREITA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0/07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MÔNICA ALVES FERREIR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1/07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CÉLIO JOSÉ SARAIV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7/07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NADINNE SALES CALLOU TORRE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8/07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MARCELINO JOSÉ PIANCÓ DA SILV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3/08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CÉLIO PEREIRA DA COST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04/08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HEITOR ESTRELA GADELH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10/08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AFAEL VILAR SAMPAI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11/08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ICARDO NÓBREGA MOREIR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7/08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 xml:space="preserve">EMANUEL JORGE DE MORAIS SANTANA 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8/08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JOSÉ ANÍBAL DE CARVALHO AZEVED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24/08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JANNAYNA LIMA SALES NOBR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25/08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GILSANDRA NOVAIS FEITOS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/>
            </w:pPr>
            <w:r>
              <w:rPr/>
              <w:t>31/08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MÔNICA ALVES FERREIR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1/09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EMMANUEL LEAL DE SANTAN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07/09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AFAEL PIAI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08/09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RANCISCA EDNEWMA DOS SANTOS FREITA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4/09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CÉLIO JOSÉ SARAIV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5/09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NADINNE SALES CALLOU TORRE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1/09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MARCELINO JOSÉ PIANCÓ DA SILV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2/09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CÉLIO PEREIRA DA COST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8/09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AFAEL VILAR SAMPAI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hd w:fill="auto" w:val="clear"/>
              </w:rPr>
            </w:pPr>
            <w:r>
              <w:rPr>
                <w:shd w:fill="auto" w:val="clear"/>
              </w:rPr>
              <w:t>29/09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HEITOR ESTRELA GADELH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05/10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RICARDO NÓBREGA MOREIR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06/10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EMANUEL JORGE DE MORAIS SANTAN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2/10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JOSÉ ANÍBAL DE CARVALHO AZEVED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3/10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JANNAYNA LIMA SALES NOBR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9/10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GILSANDRA NOVAIS FEITOS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20/10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MÔNICA ALVES FERREIR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6/10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EMMANUEL LEAL DE SANTAN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7/10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AFAEL PIAI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/11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RANCISCA EDNEWMA DOS SANTOS FREITA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3/11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CÉLIO JOSÉ SARAIV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09/11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NADINNE SALES CALLOU TORRE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0/11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MARCELINO JOSÉ PIANCÓ DA SILV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6/11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CÉLIO PEREIRA DA COST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17/11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RAFAEL VILAR SAMPAI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23/11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HEITOR ESTRELA GADELH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24/11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RICARDO NÓBREGA MOREIR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30/11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EMANUEL JORGE DE MORAIS SANTAN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JOSÉ ANÍBAL DE CARVALHO AZEVEDO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7/12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JANNAYNA LIMA SALES NOBRE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8/12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GILSANDRA NOVAIS FEITOS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4/12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MÔNICA ALVES FERREIR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/12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EMMANUEL LEAL DE SANTAN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21/12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RAFAEL PIAI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22/12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FRANCISCA EDNEWMA DOS SANTOS FREITAS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28/12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CÉLIO JOSÉ SARAIVA</w:t>
            </w:r>
          </w:p>
        </w:tc>
      </w:tr>
      <w:tr>
        <w:trPr/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/12/2019</w:t>
            </w:r>
          </w:p>
        </w:tc>
        <w:tc>
          <w:tcPr>
            <w:tcW w:w="9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eastAsia="DejaVu Sans" w:cs="FreeSans"/>
                <w:color w:val="auto"/>
                <w:kern w:val="2"/>
                <w:sz w:val="24"/>
                <w:szCs w:val="24"/>
                <w:shd w:fill="auto" w:val="clear"/>
                <w:lang w:val="pt-BR" w:eastAsia="zh-CN" w:bidi="hi-IN"/>
              </w:rPr>
            </w:pPr>
            <w:r>
              <w:rPr>
                <w:rFonts w:eastAsia="DejaVu Sans" w:cs="FreeSans"/>
                <w:color w:val="000000"/>
                <w:kern w:val="2"/>
                <w:sz w:val="24"/>
                <w:szCs w:val="24"/>
                <w:shd w:fill="auto" w:val="clear"/>
                <w:lang w:val="pt-BR" w:eastAsia="zh-CN" w:bidi="hi-IN"/>
              </w:rPr>
              <w:t>NADINNE SALES CALLOU TORR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6:16Z</dcterms:created>
  <dc:creator/>
  <dc:description/>
  <dc:language>en-US</dc:language>
  <cp:lastModifiedBy/>
  <cp:lastPrinted>2017-10-04T13:51:00Z</cp:lastPrinted>
  <dcterms:modified xsi:type="dcterms:W3CDTF">2019-07-03T16:59:00Z</dcterms:modified>
  <cp:revision>6</cp:revision>
  <dc:subject/>
  <dc:title/>
</cp:coreProperties>
</file>