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5"/>
        <w:gridCol w:w="9874"/>
      </w:tblGrid>
      <w:tr>
        <w:trPr/>
        <w:tc>
          <w:tcPr>
            <w:tcW w:w="14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TÃO MACRORREGIÃO DO CARIRI(JULHO– DEZEMBRO/2019)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hd w:fill="auto" w:val="clear"/>
              </w:rPr>
            </w:pPr>
            <w:r>
              <w:rPr/>
              <w:t>DATA</w:t>
            </w:r>
          </w:p>
        </w:tc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DEFENSOR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/>
              <w:t>06/07/2019</w:t>
            </w:r>
          </w:p>
        </w:tc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GILSANDRA NOVAIS FEITOSA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7/07/2019</w:t>
            </w:r>
          </w:p>
        </w:tc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EMMANUEL LEAL DE SANTANA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DejaVu Sans" w:cs="FreeSans"/>
                <w:color w:val="009900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13/07/2019</w:t>
            </w:r>
          </w:p>
        </w:tc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DejaVu Sans" w:cs="FreeSans"/>
                <w:color w:val="009900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99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CÉLIO JOSÉ SARAIVA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14/07/2019</w:t>
            </w:r>
          </w:p>
        </w:tc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FRANCISCA EDNEWMA DOS SANTOS FREITAS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hd w:fill="auto" w:val="clear"/>
              </w:rPr>
            </w:pPr>
            <w:r>
              <w:rPr>
                <w:shd w:fill="auto" w:val="clear"/>
              </w:rPr>
              <w:t>20/07/2019</w:t>
            </w:r>
          </w:p>
        </w:tc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MÔNICA ALVES FERREIRA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DejaVu Sans" w:cs="FreeSans"/>
                <w:color w:val="009900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shd w:fill="auto" w:val="clear"/>
              </w:rPr>
              <w:t>21/07/2019</w:t>
            </w:r>
          </w:p>
        </w:tc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DejaVu Sans" w:cs="FreeSans"/>
                <w:color w:val="009900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99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RAFAEL PIAIA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hd w:fill="auto" w:val="clear"/>
              </w:rPr>
            </w:pPr>
            <w:r>
              <w:rPr>
                <w:shd w:fill="auto" w:val="clear"/>
              </w:rPr>
              <w:t>27/07/2019</w:t>
            </w:r>
          </w:p>
        </w:tc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NADINNE SALES CALLOU TORRES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hd w:fill="auto" w:val="clear"/>
              </w:rPr>
            </w:pPr>
            <w:r>
              <w:rPr>
                <w:shd w:fill="auto" w:val="clear"/>
              </w:rPr>
              <w:t>28/07/2019</w:t>
            </w:r>
          </w:p>
        </w:tc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MARCELINO JOSÉ PIANCÓ DA SILVA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hd w:fill="auto" w:val="clear"/>
              </w:rPr>
            </w:pPr>
            <w:r>
              <w:rPr/>
              <w:t>03/08/2019</w:t>
            </w:r>
          </w:p>
        </w:tc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CÉLIO PEREIRA DA COSTA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hd w:fill="auto" w:val="clear"/>
              </w:rPr>
            </w:pPr>
            <w:r>
              <w:rPr>
                <w:shd w:fill="auto" w:val="clear"/>
              </w:rPr>
              <w:t>04/08/2019</w:t>
            </w:r>
          </w:p>
        </w:tc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HEITOR ESTRELA GADELHA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hd w:fill="auto" w:val="clear"/>
              </w:rPr>
            </w:pPr>
            <w:r>
              <w:rPr>
                <w:shd w:fill="auto" w:val="clear"/>
              </w:rPr>
              <w:t>10/08/2019</w:t>
            </w:r>
          </w:p>
        </w:tc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RAFAEL VILAR SAMPAIO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hd w:fill="auto" w:val="clear"/>
              </w:rPr>
            </w:pPr>
            <w:r>
              <w:rPr>
                <w:shd w:fill="auto" w:val="clear"/>
              </w:rPr>
              <w:t>11/08/2019</w:t>
            </w:r>
          </w:p>
        </w:tc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RICARDO NÓBREGA MOREIRA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hd w:fill="auto" w:val="clear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17/08/2019</w:t>
            </w:r>
          </w:p>
        </w:tc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EMANUEL JORGE DE MORAIS SANTANA 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18/08/2019</w:t>
            </w:r>
          </w:p>
        </w:tc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JOSÉ ANÍBAL DE CARVALHO AZEVEDO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24/08/2019</w:t>
            </w:r>
          </w:p>
        </w:tc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JANNAYNA LIMA SALES NOBRE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25/08/2019</w:t>
            </w:r>
          </w:p>
        </w:tc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GILSANDRA NOVAIS FEITOSA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/>
              <w:t>31/08/2019</w:t>
            </w:r>
          </w:p>
        </w:tc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MÔNICA ALVES FERREIRA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hd w:fill="auto" w:val="clear"/>
              </w:rPr>
            </w:pPr>
            <w:r>
              <w:rPr/>
              <w:t>01/09/2019</w:t>
            </w:r>
          </w:p>
        </w:tc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EMMANUEL LEAL DE SANTANA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07/09/2019</w:t>
            </w:r>
          </w:p>
        </w:tc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RAFAEL PIAIA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hd w:fill="auto" w:val="clear"/>
              </w:rPr>
            </w:pPr>
            <w:r>
              <w:rPr>
                <w:shd w:fill="auto" w:val="clear"/>
              </w:rPr>
              <w:t>08/09/2019</w:t>
            </w:r>
          </w:p>
        </w:tc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FRANCISCA EDNEWMA DOS SANTOS FREITAS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14/09/2019</w:t>
            </w:r>
          </w:p>
        </w:tc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CÉLIO JOSÉ SARAIVA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15/09/2019</w:t>
            </w:r>
          </w:p>
        </w:tc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NADINNE SALES CALLOU TORRES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hd w:fill="auto" w:val="clear"/>
              </w:rPr>
            </w:pPr>
            <w:r>
              <w:rPr>
                <w:shd w:fill="auto" w:val="clear"/>
              </w:rPr>
              <w:t>21/09/2019</w:t>
            </w:r>
          </w:p>
        </w:tc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MARCELINO JOSÉ PIANCÓ DA SILVA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hd w:fill="auto" w:val="clear"/>
              </w:rPr>
            </w:pPr>
            <w:r>
              <w:rPr>
                <w:shd w:fill="auto" w:val="clear"/>
              </w:rPr>
              <w:t>22/09/2019</w:t>
            </w:r>
          </w:p>
        </w:tc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CÉLIO PEREIRA DA COSTA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hd w:fill="auto" w:val="clear"/>
              </w:rPr>
            </w:pPr>
            <w:r>
              <w:rPr>
                <w:shd w:fill="auto" w:val="clear"/>
              </w:rPr>
              <w:t>28/09/2019</w:t>
            </w:r>
          </w:p>
        </w:tc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RAFAEL VILAR SAMPAIO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hd w:fill="auto" w:val="clear"/>
              </w:rPr>
            </w:pPr>
            <w:r>
              <w:rPr>
                <w:shd w:fill="auto" w:val="clear"/>
              </w:rPr>
              <w:t>29/09/2019</w:t>
            </w:r>
          </w:p>
        </w:tc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HEITOR ESTRELA GADELHA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/>
              <w:t>05/10/2019</w:t>
            </w:r>
          </w:p>
        </w:tc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RICARDO NÓBREGA MOREIRA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06/10/2019</w:t>
            </w:r>
          </w:p>
        </w:tc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EMANUEL JORGE DE MORAIS SANTANA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12/10/2019</w:t>
            </w:r>
          </w:p>
        </w:tc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JOSÉ ANÍBAL DE CARVALHO AZEVEDO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13/10/2019</w:t>
            </w:r>
          </w:p>
        </w:tc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JANNAYNA LIMA SALES NOBRE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19/10/2019</w:t>
            </w:r>
          </w:p>
        </w:tc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GILSANDRA NOVAIS FEITOSA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20/10/2019</w:t>
            </w:r>
          </w:p>
        </w:tc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MÔNICA ALVES FERREIRA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hd w:fill="auto" w:val="clear"/>
              </w:rPr>
            </w:pPr>
            <w:r>
              <w:rPr>
                <w:color w:val="000000"/>
                <w:shd w:fill="auto" w:val="clear"/>
              </w:rPr>
              <w:t>26/10/2019</w:t>
            </w:r>
          </w:p>
        </w:tc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EMMANUEL LEAL DE SANTANA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7/10/2019</w:t>
            </w:r>
          </w:p>
        </w:tc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RAFAEL PIAIA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2/11/2019</w:t>
            </w:r>
          </w:p>
        </w:tc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FRANCISCA EDNEWMA DOS SANTOS FREITAS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color w:val="000000"/>
                <w:shd w:fill="auto" w:val="clear"/>
              </w:rPr>
              <w:t>03/11/2019</w:t>
            </w:r>
          </w:p>
        </w:tc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CÉLIO JOSÉ SARAIVA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09/11/2019</w:t>
            </w:r>
          </w:p>
        </w:tc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NADINNE SALES CALLOU TORRES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hd w:fill="auto" w:val="clear"/>
              </w:rPr>
            </w:pPr>
            <w:r>
              <w:rPr>
                <w:color w:val="000000"/>
                <w:shd w:fill="auto" w:val="clear"/>
              </w:rPr>
              <w:t>10/11/2019</w:t>
            </w:r>
          </w:p>
        </w:tc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MARCELINO JOSÉ PIANCÓ DA SILVA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hd w:fill="auto" w:val="clear"/>
              </w:rPr>
            </w:pPr>
            <w:r>
              <w:rPr>
                <w:color w:val="000000"/>
                <w:shd w:fill="auto" w:val="clear"/>
              </w:rPr>
              <w:t>16/11/2019</w:t>
            </w:r>
          </w:p>
        </w:tc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CÉLIO PEREIRA DA COSTA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hd w:fill="auto" w:val="clear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17/11/2019</w:t>
            </w:r>
          </w:p>
        </w:tc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RAFAEL VILAR SAMPAIO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hd w:fill="auto" w:val="clear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23/11/2019</w:t>
            </w:r>
          </w:p>
        </w:tc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HEITOR ESTRELA GADELHA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24/11/2019</w:t>
            </w:r>
          </w:p>
        </w:tc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RICARDO NÓBREGA MOREIRA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30/11/2019</w:t>
            </w:r>
          </w:p>
        </w:tc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EMANUEL JORGE DE MORAIS SANTANA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JOSÉ ANÍBAL DE CARVALHO AZEVEDO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color w:val="000000"/>
                <w:shd w:fill="FFFFFF" w:val="clear"/>
              </w:rPr>
              <w:t>07/12/2019</w:t>
            </w:r>
          </w:p>
        </w:tc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JANNAYNA LIMA SALES NOBRE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color w:val="000000"/>
                <w:shd w:fill="auto" w:val="clear"/>
              </w:rPr>
              <w:t>08/12/2019</w:t>
            </w:r>
          </w:p>
        </w:tc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GILSANDRA NOVAIS FEITOSA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color w:val="000000"/>
                <w:shd w:fill="auto" w:val="clear"/>
              </w:rPr>
              <w:t>14/12/2019</w:t>
            </w:r>
          </w:p>
        </w:tc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MÔNICA ALVES FERREIRA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hd w:fill="auto" w:val="clear"/>
              </w:rPr>
            </w:pPr>
            <w:r>
              <w:rPr>
                <w:color w:val="000000"/>
                <w:shd w:fill="auto" w:val="clear"/>
              </w:rPr>
              <w:t>15/12/2019</w:t>
            </w:r>
          </w:p>
        </w:tc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EMMANUEL LEAL DE SANTANA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21/12/2019</w:t>
            </w:r>
          </w:p>
        </w:tc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RAFAEL PIAIA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22/12/2019</w:t>
            </w:r>
          </w:p>
        </w:tc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FRANCISCA EDNEWMA DOS SANTOS FREITAS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28/12/2019</w:t>
            </w:r>
          </w:p>
        </w:tc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CÉLIO JOSÉ SARAIVA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color w:val="000000"/>
                <w:shd w:fill="FFFFFF" w:val="clear"/>
              </w:rPr>
              <w:t>29/12/2019</w:t>
            </w:r>
          </w:p>
        </w:tc>
        <w:tc>
          <w:tcPr>
            <w:tcW w:w="9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NADINNE SALES CALLOU TORR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16:16Z</dcterms:created>
  <dc:creator/>
  <dc:description/>
  <dc:language>en-US</dc:language>
  <cp:lastModifiedBy/>
  <cp:lastPrinted>2017-10-04T13:51:00Z</cp:lastPrinted>
  <dcterms:modified xsi:type="dcterms:W3CDTF">2019-07-03T16:59:00Z</dcterms:modified>
  <cp:revision>6</cp:revision>
  <dc:subject/>
  <dc:title/>
</cp:coreProperties>
</file>