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9884"/>
      </w:tblGrid>
      <w:tr>
        <w:trPr/>
        <w:tc>
          <w:tcPr>
            <w:tcW w:w="1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ÃO MACRORREGIÃO DE SOBRAL(JULHO– DEZEMBRO/2019)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/>
              <w:t>DATA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EFENS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/>
              <w:t>06/07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MANUELA VASCONCELOS LEIT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/07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VID GOMES PONT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07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AFAEL TEIXEIRA CRUZ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7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DAVID GOMES PONT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0/07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WEIMAR SALAZAR MONTORIL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1/07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O EDÍLSON LOIOLA FILH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9900"/>
                <w:shd w:fill="auto" w:val="clear"/>
              </w:rPr>
            </w:pPr>
            <w:r>
              <w:rPr>
                <w:shd w:fill="auto" w:val="clear"/>
              </w:rPr>
              <w:t>27/07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9900"/>
                <w:shd w:fill="auto" w:val="clear"/>
              </w:rPr>
            </w:pPr>
            <w:r>
              <w:rPr>
                <w:color w:val="009900"/>
                <w:shd w:fill="auto" w:val="clear"/>
              </w:rPr>
              <w:t>RAFAEL TEIXEIRA CRUZ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shd w:fill="auto" w:val="clear"/>
              </w:rPr>
              <w:t>28/07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SAMUEL FIGUEIRA FONTENEL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/>
              <w:t>03/08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AROLINA BEZERRIL DA FONTE REI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4/08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EDRO AURÉLIO FERREIRA ARAGÃ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7/09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JOSÉ NEURIMAR AZEVEDO DE ANDRAD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8/09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MAR LOPES ALBUQUERQU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9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ARDO BRUNO DE FIGUEIREDO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5/09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shd w:fill="auto" w:val="clear"/>
              </w:rPr>
              <w:t>21/09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LEONARDO FULGÊNCIO JÚNI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2/09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AROLINA BEZERRIL DA FONTE REI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9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EDRO AURÉLIO FERREIRA ARAGÃ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9/09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ANUELA VASCONCELOS LEIT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/>
              <w:t>05/10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99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 GUTIERRES ARAGÃO DE VASCONCELO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9900"/>
                <w:shd w:fill="auto" w:val="clear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6/10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9900"/>
                <w:shd w:fill="auto" w:val="clear"/>
              </w:rPr>
            </w:pPr>
            <w:r>
              <w:rPr>
                <w:color w:val="009900"/>
                <w:shd w:fill="auto" w:val="clear"/>
              </w:rPr>
              <w:t>FRANCISCO FÁBIO BEZERRA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2/10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 GUTIERRES ARAGÃO DE VASCONCELO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10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NEURIMAR AZEVEDO DE ANDRAD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9/10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WEIMAR SALAZAR MONTORIL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0/10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FRANCISCO EDÍLSON LOIOLA FILH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/10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O FÁBIO BEZERRA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color w:val="000000"/>
                <w:shd w:fill="auto" w:val="clear"/>
              </w:rPr>
              <w:t>27/10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DMAR LOPES ALBUQUERQU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color w:val="000000"/>
                <w:shd w:fill="FFFFFF" w:val="clear"/>
              </w:rPr>
              <w:t>02/11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SAMUEL FIGUEIRA FONTENEL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/11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DUARDO BRUNO DE FIGUEIREDO CARNEIR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9/11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color w:val="000000"/>
                <w:shd w:fill="auto" w:val="clear"/>
              </w:rPr>
              <w:t>10/11/2019</w:t>
            </w:r>
          </w:p>
        </w:tc>
        <w:tc>
          <w:tcPr>
            <w:tcW w:w="9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LEONARDO FULGÊNCIO JÚNI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6:16Z</dcterms:created>
  <dc:creator/>
  <dc:description/>
  <dc:language>en-US</dc:language>
  <cp:lastModifiedBy/>
  <cp:lastPrinted>2017-10-04T13:51:00Z</cp:lastPrinted>
  <dcterms:modified xsi:type="dcterms:W3CDTF">2019-07-05T17:48:16Z</dcterms:modified>
  <cp:revision>9</cp:revision>
  <dc:subject/>
  <dc:title/>
</cp:coreProperties>
</file>