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02/2020  ATUAÇÃO NA 1ª DEFENSORIA  DE AURORA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76_com_zimbra_date"/>
      <w:bookmarkStart w:id="1" w:name="OBJ_PREFIX_DWT504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da Comarca de Aurora-CE, de acordo com o estabelecido no Edital de Designação  nº 02/2020, divulgado em 11 de março de  20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Marcelino José Piancó da Silva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 José Aníbal de Carvalho Azevedo   (atuará em  Várzea Alegre)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- Emmanuel Leal de Santana (atuará em  Farias Brito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1995-11-21T17:41:00Z</cp:lastPrinted>
  <dcterms:modified xsi:type="dcterms:W3CDTF">2020-02-17T18:48:43Z</dcterms:modified>
  <cp:revision>4</cp:revision>
  <dc:subject/>
  <dc:title/>
</cp:coreProperties>
</file>