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03/2020  ATUAÇÃO NA 1ª DEFENSORIA  DE FARIAS BRITO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Farias Brito-CE, de acordo com o estabelecido no Edital de Designação  nº 03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-Emmanuel Leal de Santan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élio José Saraiva (atuou em Farias Brito até 04/11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Marcelino José Pinacó (atuou em Várzea Alegre até 01/11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Heitor Estrela Gadelh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icardo Nobrega Moreir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osé Aníbal de Carvalho Azeve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Luciane de Sousa Silva Lim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egis Luiz Jordão de Alcantar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8:49:21Z</dcterms:modified>
  <cp:revision>6</cp:revision>
  <dc:subject/>
  <dc:title/>
</cp:coreProperties>
</file>