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5/2020  ATUAÇÃO NA 1ª DEFENSORIA  DE VÁRZEA ALEGRE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Várzea Alegre-CE, de acordo com o estabelecido no Edital de Designação  nº 05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José Aníbal de Carvalho Azeve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élio José Saraiva (atuou em Farias Brito até 04/11/2019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Marcelino José Piancó (atuou em Várzea Alegre até 01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mmanuel Leal de Santana(optou por atuar em Farias Brito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eorge Freitas Gregorio da Silv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egis Luiz Jordão de Alcanta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8:51:10Z</dcterms:modified>
  <cp:revision>7</cp:revision>
  <dc:subject/>
  <dc:title/>
</cp:coreProperties>
</file>