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06/2020  ATUAÇÃO NA 2ª  PACAJUS 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2ª Defensoria da Comarca de Pacajus -CE, de acordo com o estabelecido no Edital de Designação nº 06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andra Moura de Sá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Francisco Pereira Torres (atuou em Aurora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Gelson de Azevedo Rosa( atuou em Pacajus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Paulo Roberto Bentes Vasconcelo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Karinne Matos Lima (atuou em Maranguape até 04/11/2019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Francisco Daniel Damasceno da Costa e Sil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Adriano Leitinho Cmapos (atuou em Itaitinga até 04/11/2019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aimundo Fábio Ivo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Giovanni Carvalho Collyer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uel de Araujo Marque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rlos Levi Costa Pesso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eborah Sousa Brag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aniel Leão Hitzschky Madeir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osé Roberto da Roch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Mylena Maria Silva Reginaldo Ferreir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na Carolina Niiva Gondim Ferreira Gom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Dóris Rachel da Silva Juliã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Samia Costa Freita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mila Vieira Nune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Regis Gonçalves Pinh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Marly Anne Ojaime Cavalcante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Carolina Bezerril da Fonte Reis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Guilherme Queiroz Maia Filh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Eduardo Bruno Figueredo Carneir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Juliana Andrade Lacerda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Leonardo Fulgêncio Júnior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Silviny de Melo Barros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2:39:16Z</dcterms:modified>
  <cp:revision>1</cp:revision>
  <dc:subject/>
  <dc:title/>
</cp:coreProperties>
</file>