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PARA PUBL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ITAL  DE DESIGANÇÃO  07/2020  ATUAÇÃO NA 1ª  DEFENSORIA DE REDENÇÃO  -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zadas, para publicação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bookmarkStart w:id="0" w:name="OBJ_PREFIX_DWT76_com_zimbra_date"/>
      <w:bookmarkStart w:id="1" w:name="OBJ_PREFIX_DWT504_com_zimbra_date"/>
      <w:bookmarkEnd w:id="0"/>
      <w:bookmarkEnd w:id="1"/>
      <w:r>
        <w:rPr>
          <w:sz w:val="24"/>
          <w:szCs w:val="24"/>
        </w:rPr>
        <w:t>A Defensoria Pública Geral do Estado, por meio da Coordenadoria das Defensorias do Interior - CDI, torna Público o nome do Defensor Público selecionado para atuação junto a 1ª Defensoria da Comarca de Redenção -CE, de acordo com o estabelecido no Edital de Designação nº 01/2020, divulgado em 31 de janeiro de  2020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elecionados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Roberta Madeira Quaranta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A seguir, relação com os nomes dos demais inscritos, </w:t>
      </w:r>
      <w:r>
        <w:rPr>
          <w:b/>
          <w:bCs/>
          <w:sz w:val="24"/>
          <w:szCs w:val="24"/>
        </w:rPr>
        <w:t>por ordem de antiguidade</w:t>
      </w:r>
      <w:r>
        <w:rPr>
          <w:sz w:val="24"/>
          <w:szCs w:val="24"/>
        </w:rPr>
        <w:t xml:space="preserve">, que poderão, caso necessário, ser designados para atuar no supracitado órgão de atuação, </w:t>
      </w:r>
      <w:r>
        <w:rPr>
          <w:b/>
          <w:bCs/>
          <w:sz w:val="24"/>
          <w:szCs w:val="24"/>
        </w:rPr>
        <w:t>com observância dos critérios estabelecidos no sobredito edital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Francisco Pereira Torres (atuou em Aurora até 04/11/2019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Sandra Moura de Sá (optou por atuar em Pacajus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Paulo Roberto Bentes Vasconcelos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Karinne Matos Lima (atuou em Maranguape até 04/11/2019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Adriano Leitinho Cmapos (atuou em Itaitinga até 04/11/2019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Raimundo Fábio Ivo Gomes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Samuel de Araujo Marques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Carlos Levi Costa Pessoa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Deborah Sousa Braga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Bruno Fiori Palhano Melo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Daniel Leão Hitzschky Madeira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Mylena Maria Silva Reginaldo Ferreira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Ana Carolina Niiva Gondim Ferreira Gomes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Dóris Rachel da Silva Julião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Samia Costa Freitas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-Régis Gonçalves Pinheiro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Marly Anne Ojaime Cavalcante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Carolina Bezerril da Fonte Reis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Eduardo Bruno Figueredo Carneiro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Leonardo Fulgêncio Júnior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Silviny de Melo Barros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42:30Z</dcterms:created>
  <dc:creator/>
  <dc:description/>
  <dc:language>en-US</dc:language>
  <cp:lastModifiedBy/>
  <cp:lastPrinted>1995-11-21T17:41:00Z</cp:lastPrinted>
  <dcterms:modified xsi:type="dcterms:W3CDTF">2020-02-17T18:54:34Z</dcterms:modified>
  <cp:revision>4</cp:revision>
  <dc:subject/>
  <dc:title/>
</cp:coreProperties>
</file>