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8/2020  ATUAÇÃO NA 3ª DEFENSORIA  DE TIANGUÁ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3ª Defensoria da Comarca de Tianguá-CE, de acordo com o estabelecido no Edital de Designação  nº 08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Edmar Lopes Albuquerque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5:35:51Z</dcterms:modified>
  <cp:revision>4</cp:revision>
  <dc:subject/>
  <dc:title/>
</cp:coreProperties>
</file>