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09/2020  ATUAÇÃO NA 3ª  DEFENSORIA DE ITAPIPOCA 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3ª Defensoria da Comarca de Itapipoca -CE, de acordo com o estabelecido no Edital de Designação nº 09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Giovanni Carvalho Collyer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Francisco Pereira Torres (atuou em Aurora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aulo Roberto Bentes ( optou por atuar em Baturité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orah Sousa Brag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eiva Godim Ferreira Gome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ilviny de Melo Barro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Vitor Pir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5:25:48Z</dcterms:modified>
  <cp:revision>8</cp:revision>
  <dc:subject/>
  <dc:title/>
</cp:coreProperties>
</file>