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11/2020  ATUAÇÃO NA 1ª  DEFENSORIA DE AMONTADA 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Amontada -CE, de acordo com o estabelecido no Edital de Designação nº 11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ylena Maria Silva Reginaldo Ferreira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eiva Godim Ferreira Gome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dmar Lopes Albuquerqu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ilviny de Memo Barro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Tiago Cardoso de Sous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5:11:36Z</dcterms:modified>
  <cp:revision>4</cp:revision>
  <dc:subject/>
  <dc:title/>
</cp:coreProperties>
</file>