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DITAL  DE DESIGANÇÃO  12/2020  ATUAÇÃO NA 1ª DEFENSORIA  DE TABULEIRO DO NORTE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1ª Defensoria da Comarca de Tabuleiro do Norte-CE, de acordo com o estabelecido no Edital de Designação  nº 12/2020, divulgado em 31 de janeiro de  2020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-Alan José Couto de Morais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1995-11-21T17:41:00Z</cp:lastPrinted>
  <dcterms:modified xsi:type="dcterms:W3CDTF">2020-02-17T15:33:54Z</dcterms:modified>
  <cp:revision>4</cp:revision>
  <dc:subject/>
  <dc:title/>
</cp:coreProperties>
</file>