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13/2020  ATUAÇÃO NA 1ª DEFENSORIA  DE CRUZ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504_com_zimbra_date"/>
      <w:bookmarkStart w:id="1" w:name="OBJ_PREFIX_DWT76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1ª Defensoria da Comarca de Cruz-CE, de acordo com o estabelecido no Edital de Designação  nº 13/2020, divulgado em 31 de janeiro de  202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Hélio Sousa Vasconcelo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dmar Lopes Albuquerque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uis Fernando Domingos de Melo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1995-11-21T17:41:00Z</cp:lastPrinted>
  <dcterms:modified xsi:type="dcterms:W3CDTF">2020-02-17T15:30:23Z</dcterms:modified>
  <cp:revision>3</cp:revision>
  <dc:subject/>
  <dc:title/>
</cp:coreProperties>
</file>