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25/2019  ATUAÇÃO NA 1ª DEFENSORIA  DE AURORA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Aurora-CE, de acordo com o estabelecido no Edital de Designação nº 25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Francisco Pereira Torre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rcelino José Piancó da Silva    (atuou na 2ª Criminal de juazeiro  até  30/06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