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0/2019  ATUAÇÃO NA 1ª DEFENSORIA  DE GROAÍRAS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Groaíras -CE, de acordo com o estabelecido no Edital de Designação  nº 30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Rafael Piai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Pedro Aurélio Ferreira Aragão  </w:t>
      </w:r>
      <w:r>
        <w:rPr>
          <w:b w:val="false"/>
          <w:bCs w:val="false"/>
          <w:sz w:val="24"/>
          <w:szCs w:val="24"/>
        </w:rPr>
        <w:t xml:space="preserve"> (atuou na 1ª Def da Comarca de Groaíras até dia 14/06/2019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Bruno Di Miceli da Silveira ( optou por atuação na 1ª Def de Redenção )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Edmar Lopes Albuquerque   (atuou na Petição Inicial de Sobral  até dia 14/06/2019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9-07-01T16:36:00Z</cp:lastPrinted>
  <cp:revision>0</cp:revision>
  <dc:subject/>
  <dc:title/>
</cp:coreProperties>
</file>