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eastAsia="Liberation Serif;Times New Roman" w:cs="Liberation Serif;Times New Roman"/>
        </w:rPr>
        <w:t>PARA PUBLICAÇ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AL  DE DESIGANÇÃO  31/2019  ATUAÇÃO NA PETIÇÃO INICIAL DE SOBRAL -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zadas, para publicação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bookmarkStart w:id="0" w:name="OBJ_PREFIX_DWT504_com_zimbra_date"/>
      <w:bookmarkStart w:id="1" w:name="OBJ_PREFIX_DWT76_com_zimbra_date"/>
      <w:bookmarkEnd w:id="0"/>
      <w:bookmarkEnd w:id="1"/>
      <w:r>
        <w:rPr>
          <w:sz w:val="24"/>
          <w:szCs w:val="24"/>
        </w:rPr>
        <w:t>A Defensoria Pública Geral do Estado, por meio da Coordenadoria das Defensorias do Interior - CDI, torna Público o nome do Defensor Público selecionado para atuação junto a Petição Inicial  Defensoria da Comarca de Sobral  -CE, de acordo com o estabelecido no Edital de Designação nº 31/2019, divulgado em 14 de junho de  2019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elecionado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Eduardo Bruno Figueredo Carneiro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A seguir, relação com os nomes dos demais inscritos, </w:t>
      </w:r>
      <w:r>
        <w:rPr>
          <w:b/>
          <w:bCs/>
          <w:sz w:val="24"/>
          <w:szCs w:val="24"/>
        </w:rPr>
        <w:t>por ordem de antiguidade</w:t>
      </w:r>
      <w:r>
        <w:rPr>
          <w:sz w:val="24"/>
          <w:szCs w:val="24"/>
        </w:rPr>
        <w:t xml:space="preserve">, que poderão, caso necessário, ser designados para atuar no supracitado órgão de atuação, </w:t>
      </w:r>
      <w:r>
        <w:rPr>
          <w:b/>
          <w:bCs/>
          <w:sz w:val="24"/>
          <w:szCs w:val="24"/>
        </w:rPr>
        <w:t>com observância dos critérios estabelecidos no sobredito edital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- Bruno Di Miceli da Silveira</w:t>
      </w:r>
      <w:r>
        <w:rPr>
          <w:sz w:val="24"/>
          <w:szCs w:val="24"/>
        </w:rPr>
        <w:t xml:space="preserve"> (optou pela atuação na 1ª Redenção)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/>
        <w:t xml:space="preserve">- </w:t>
      </w:r>
      <w:r>
        <w:rPr>
          <w:sz w:val="24"/>
          <w:szCs w:val="24"/>
        </w:rPr>
        <w:t>Edmar Lopes Albuquerque (atuou na Petição Inicial de Sobral até 14/06/2019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Rafael Piaia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11:42:30Z</dcterms:created>
  <dc:creator/>
  <dc:description/>
  <dc:language>en-US</dc:language>
  <cp:lastModifiedBy/>
  <cp:lastPrinted>2017-12-11T14:40:00Z</cp:lastPrinted>
  <cp:revision>0</cp:revision>
  <dc:subject/>
  <dc:title/>
</cp:coreProperties>
</file>