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2/2019  ATUAÇÃO NA 1ª E  3ª VARAS  BARBALHA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e 3ª Defensorias da Comarca de Barbalha -CE, de acordo com o estabelecido no Edital de Designação nº 32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adinne Sales Callou Torres (1ª Vara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icardo Nóbrega Moreira (1ª Vara)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annayna Lima Sales Nobre (3ª Var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ilsandra Novaes Feitosa  (atuou na 2ª Criminal de Juazeiro até 30/06/2019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luízio Jacome de Moura Júnior (atuou na 1ª Def de Barbalha até 14/06/2019e atua até 31/07/2019  em Barbalha 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arcelino José Piancó da Silva ( atuou na 2ª Criminal de Juazeiro até 30/06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Célio Pereira da Costa (atuou na 1ª Def de Aurora até 30/06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Heitor Estrela Gadelha (atuou na 3ª Def de Barbalha até 14/06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Emanuel Jorge de Morais Santana (atuou até 14/06 em Farias Brito e atua até 31/07/2019 em Barbalha 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9-07-01T17:12:00Z</cp:lastPrinted>
  <cp:revision>0</cp:revision>
  <dc:subject/>
  <dc:title/>
</cp:coreProperties>
</file>