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5/2019  ATUAÇÃO NA 1ª DEFENSORIA  DE CROATÁ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Croatá -CE, de acordo com o estabelecido no Edital de Designação  nº 35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Alderi Furtado Lopes ( atuou até 14/06/2019 na 1ª Def de Croatá  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7-12-11T14:40:00Z</cp:lastPrinted>
  <cp:revision>0</cp:revision>
  <dc:subject/>
  <dc:title/>
</cp:coreProperties>
</file>