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36/2019  ATUAÇÃO NA 2ª  PACAJUS 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76_com_zimbra_date"/>
      <w:bookmarkStart w:id="1" w:name="OBJ_PREFIX_DWT504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2ª Defensoria da Comarca de Pacajus -CE, de acordo com o estabelecido no Edital de Designação nº 36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Gelson de Azevedo Ros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Francisco Pereira Torres (optou pela atuação na 1ª Def de Aurora )</w:t>
      </w:r>
    </w:p>
    <w:p>
      <w:pPr>
        <w:pStyle w:val="Normal"/>
        <w:spacing w:before="0" w:after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-Karinne Matos Lima (optou pela atuação na 3ª Def de Maranguape)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Adriano Leitinho Campo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runo Di Miceli da Silveir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Erika Maria Maia Rodrigu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arlos Levi Costa Pesso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eborah Sousa Brag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osé Roberto da Roch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na Carolina Neiva Gondim Ferreira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óris Rachel da Silva Juliã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lan José Couto de Morai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Guilherme Queiroz Maia Filho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amantha Pinheiro Ferreir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duardo Bruno Figueredo Carn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uliana Andrade Lacerd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9-07-02T13:29:00Z</cp:lastPrinted>
  <cp:revision>0</cp:revision>
  <dc:subject/>
  <dc:title/>
</cp:coreProperties>
</file>