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37/2019  ATUAÇÃO NA 1ª  DEFENSORIA E PETIÇÃO INICIAL  DE REDENÇÃO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76_com_zimbra_date"/>
      <w:bookmarkStart w:id="1" w:name="OBJ_PREFIX_DWT504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e Petição Inicial da Comarca de Redenção -CE, de acordo com o estabelecido no Edital de Designação nº 37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runo Di Miceli da Silveira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/>
          <w:sz w:val="24"/>
          <w:szCs w:val="24"/>
        </w:rPr>
        <w:t>-Francisco Pereira Torres (optou pela atuação na 1ª Def de Aurora 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/>
          <w:sz w:val="24"/>
          <w:szCs w:val="24"/>
        </w:rPr>
        <w:t>-Adriano Leitinho Campos (optou pela atuação na 2ª Def de Itaitinga  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arlos Levi Costa Pesso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eborah Sousa Brag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osé Roberto da Roch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na Carolina Neiva Gindim Ferreira Gom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óris Rachel da Silva Juliã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Eduardo Bruno de Figueredo Carnei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uliana Andrade Lacerd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Mayara dos Santos Rodrigues Mend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7-12-11T14:40:00Z</cp:lastPrinted>
  <cp:revision>0</cp:revision>
  <dc:subject/>
  <dc:title/>
</cp:coreProperties>
</file>