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8/2019  ATUAÇÃO NA 3ª  MARANGUAPE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a Defensora Pública selecionada para atuação junto a 3ª Defensoria da Comarca de Maranguape -CE, de acordo com o estabelecido no Edital de Designação nº 38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Karinne Matos Lim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- Adriana Andrade de Melo ( atuou em Horizonte até 30/05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Francisco Pereira Torres  </w:t>
      </w:r>
      <w:r>
        <w:rPr>
          <w:rFonts w:eastAsia="Liberation Serif;Times New Roman" w:cs="Liberation Serif;Times New Roman"/>
          <w:sz w:val="24"/>
          <w:szCs w:val="24"/>
        </w:rPr>
        <w:t>(optou pela atuação na 1ª Def de Auror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driano Leitinho Campo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Ticiana Pinheiro Cavalcant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iovanni Carvalho Colye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arlos Levi Costa Pesso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José Roberto da Roch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eiva Go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laiseane Lobo Pinto de Carvalh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raziella Viana da Silv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uilherme Queiroz Maia Filho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antha Pinheiro Ferrei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de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uliana Andrade de Lacerda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9-01-11T10:55:00Z</cp:lastPrinted>
  <cp:revision>0</cp:revision>
  <dc:subject/>
  <dc:title/>
</cp:coreProperties>
</file>