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9/2019  ATUAÇÃO NA 1ª DEFENSORIA  DE QUIXELÔ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Quixelô-CE, de acordo com o estabelecido no Edital de Designação  nº 39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ulo César Oliveira do Carmo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